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рганизации и проведении праздничных мероприятий, посвященных 75-летию ФГУП «ПО «Маяк» и Дню город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праздничного мероприятия, посвященного             75-летию ФГУП «ПО «Маяк» и Дню город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ению культуры и молодежной политики администрации Озерского городского округа (Степанова С.В.), Управлению образования администрации Озерского городского округа (Горбунова Л.В.) организовать совместно с ФГУП «ПО «Маяк» (по согласова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6.2023 с 18.00 час. до 23.00 час. на площади им. Б.В. Броховича                    в г. Озерске праздничное мероприя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молодежной политики администрации Озерского городского округа (Степанова С.В.) организовать 23.06.2023 участие творческих коллективов в праздничном мероприятии, работу творческих площадок для проведения мастер-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питального строительства и благоустройства администрации Озерского городского округа (Белякова Н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территории до, во время и после проведения праздничного мероприятия на площади им. Б.В. Брох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установку соответствующих дорожных знаков и знаков дополнительной информации в месте временного прекращения движения                    и стоянки транспорта на период проведения мероприятия                                               на площади им. Б.В. Броховича по согласованию с Госавтоинспе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информирование населения о временном прекращении движения в месте проведения праздничного мероприятия                                              на площади им. Б.В. Броховича, установленном пунктом 5 настоящего постановления, и об объездных путях следования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Управлению МВД России по ЗАТО г. Озерск                (Черепенькин К.С.) обеспечить охрану общественного порядка                                   и антитеррористическую безопасность во время проведения массовых мероприятий 23.06.2023 с 18.00 час. до 23.00 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ременно перекрыть движение транспо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06.2023 с 12.00 час. до 13.00 час. на площади им. Б.В. Броховича                     в период проведения репетиции «Бала выпускни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6.2023 с 16.00 час. до 24.06.2023 00.00 час. на площади                                им. Б.В. Броховича в г. Озерске по у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юхера от перекрестка с улицей Строительной до площади                              им. Брох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юхера в районе дома № 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от перекрестка с улицей Космонав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льская от перекрестка с улицей Совет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проезд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капитального строительства и благоустройства администрации Озерского городского округа (Белякова Н.Г.),                                        УАТ ФГУП «ПО «Маяк» (Аникин С.В.) перенести остановки у ДК «Маяк» городских, пригородных и междугородних маршрутов в связи с установкой сценического комплекса и на период проведения мероприятия                                   с 21.06.2023 10.00 час. по 24.06.2023 00.00 час. довести информацию                         до сведения жител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ФГБУЗ КБ № 71 (Воронин С.В.) обеспечить дежурство автомобилей скорой медицинской помощи на период проведения мероприятия 23.06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экономики администрации Озерского городского округа  (Жмайло А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торговое обслуживание праздничного мероприятия                    в соответствии со схемой расстан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руководителям предприятий торговли, осуществляющих деятельность на территориях, прилегающих к местам проведения праздничных мероприятий приостановить реализацию алкогольной и спиртосодержащей продукции в часы проведения празд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8.00 час. до 22.30 час. в торговых предприятиях на территориях, прилегающих к площади им. Б.В. Броховича (ул. Набережная, 15,                                ул. Блюхера, д.д. № 20-30, ул. Уральская, д.д. №№ 1-7,                                              ул. Строительная, д. №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комендовать руководителям предприятий, осуществляющих торговое обслуживание праздничных мероприятий, осуществлять продажу прохладительных напитков без применения стеклота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ГУ «Специальное управление ФПС № 1 МЧС России» (Юферев А.В.) обеспечить 23.06.2023 контроль за мерами противопожарной безопасности в местах проведения массов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решить проведение праздничного салюта 23.06.2023 в районе   озера Иртяш, в 40 метрах на север от перекрестка ул. Набережная и ул. Блюхера в 22.45 час. с соблюдением требований пожарной безопасности, установленных постановлением Правительства Российской Федерации от 16.09.2020 № 1479 «Об утверждении правил противопожарного режима в Российской Федерации» при условии согласованного в установленном порядке регламента проведения праздничного салю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озложить ответственность за организацию и проведение праздничного салюта 23.06.2023 на ИП Меркулов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настоящего постановления возложить                    на первого заместителя главы Озерского городского округа Ланге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9.06.2023 № 14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4:00Z</dcterms:created>
  <dc:creator>***</dc:creator>
  <dc:description/>
  <cp:keywords/>
  <dc:language>en-US</dc:language>
  <cp:lastModifiedBy>user</cp:lastModifiedBy>
  <cp:lastPrinted>2023-06-09T12:47:00Z</cp:lastPrinted>
  <dcterms:modified xsi:type="dcterms:W3CDTF">2023-06-09T09:54:00Z</dcterms:modified>
  <cp:revision>2</cp:revision>
  <dc:subject/>
  <dc:title> </dc:title>
</cp:coreProperties>
</file>